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O DE AULA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e identificaçã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cola: </w:t>
      </w:r>
      <w:r>
        <w:rPr>
          <w:rFonts w:cs="Times New Roman" w:ascii="Times New Roman" w:hAnsi="Times New Roman"/>
          <w:sz w:val="24"/>
          <w:szCs w:val="24"/>
        </w:rPr>
        <w:t>Escola estadual escritor Virgínius da Gama e Mel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 supervisor: </w:t>
      </w:r>
      <w:r>
        <w:rPr>
          <w:rFonts w:cs="Times New Roman" w:ascii="Times New Roman" w:hAnsi="Times New Roman"/>
          <w:sz w:val="24"/>
          <w:szCs w:val="24"/>
        </w:rPr>
        <w:t>Valmi Oliveira Torres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 Estagiágia: </w:t>
      </w:r>
      <w:r>
        <w:rPr>
          <w:rFonts w:cs="Times New Roman" w:ascii="Times New Roman" w:hAnsi="Times New Roman"/>
          <w:sz w:val="24"/>
          <w:szCs w:val="24"/>
        </w:rPr>
        <w:t>Kalina Lígia de Sousa Lima</w:t>
      </w:r>
    </w:p>
    <w:p>
      <w:pPr>
        <w:pStyle w:val="Normal"/>
        <w:ind w:left="708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História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Série: </w:t>
      </w:r>
      <w:r>
        <w:rPr>
          <w:rFonts w:cs="Times New Roman" w:ascii="Times New Roman" w:hAnsi="Times New Roman"/>
          <w:sz w:val="24"/>
          <w:szCs w:val="24"/>
        </w:rPr>
        <w:t>3º AN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ERÍODO: </w:t>
      </w:r>
      <w:r>
        <w:rPr>
          <w:rFonts w:cs="Times New Roman" w:ascii="Times New Roman" w:hAnsi="Times New Roman"/>
          <w:sz w:val="24"/>
          <w:szCs w:val="24"/>
        </w:rPr>
        <w:t>NOTURNO</w:t>
      </w:r>
    </w:p>
    <w:p>
      <w:pPr>
        <w:pStyle w:val="Normal"/>
        <w:ind w:left="708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 I: “Estudando aspectos da Segunda Guerra Mundial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a Horária: 2 aulas de 45 minu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 um entendimento mais profundo sobre a temática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r aspectos sobre da guerra para os alunos</w:t>
      </w:r>
    </w:p>
    <w:p>
      <w:pPr>
        <w:pStyle w:val="PargrafodaLista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 a serem trabalhados: </w:t>
      </w:r>
      <w:r>
        <w:rPr>
          <w:rFonts w:cs="Times New Roman" w:ascii="Times New Roman" w:hAnsi="Times New Roman"/>
          <w:sz w:val="24"/>
          <w:szCs w:val="24"/>
        </w:rPr>
        <w:t>Estudar os antecedentes da guerra; Inicio da guerra (1939); Conseqüências; Impactos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o plano de aula para os alunos.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ula expositiva sobre o entendimento do período antes da guerra e as causas do inicio da guerra, conseqüências e impact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égias/Recursos didáticos: 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ção de conteúdos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amento do conhecimento prévio dos alunos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e análise do texto trazido para a sala de aula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ão e problemática sobre o tema. 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, quadro negro, piloto e imagens impress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  <w:r>
        <w:rPr>
          <w:rFonts w:cs="Times New Roman" w:ascii="Times New Roman" w:hAnsi="Times New Roman"/>
          <w:sz w:val="24"/>
          <w:szCs w:val="24"/>
        </w:rPr>
        <w:t>Debate com a turma e entrega de resumo sobre o assunto abordado como forma avaliativa.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ma II: “Nazismo: a ascensão da extrema direita.”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r os conceitos sobre o surgimento do Nazismo, governo totalitários.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 a Alemanha no período entre guerras.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ar a vida e trajetória de Adolf Hitler, líder Nazista.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nder a ler e compreender imagens sobre o período.</w:t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er uma relação entre o passado e presente resgatando aspectos que podem ser interligados.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r, analisar o posicionamento crítico sobre o tema exposto.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ção se houve um aprendizado satisfatório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 a serem trabalhados: </w:t>
      </w:r>
      <w:r>
        <w:rPr>
          <w:rFonts w:cs="Times New Roman" w:ascii="Times New Roman" w:hAnsi="Times New Roman"/>
          <w:sz w:val="24"/>
          <w:szCs w:val="24"/>
        </w:rPr>
        <w:t>Período entre guerras; Inicio do Nazismo; Adolf Hitler e sua influência para o período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color w:val="462907"/>
          <w:sz w:val="24"/>
          <w:szCs w:val="24"/>
          <w:shd w:fill="FFFFFF" w:val="clear"/>
        </w:rPr>
        <w:t>República de Weimar; Usos da propaganda; Anti-semitism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o plano de aula para os alunos.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expositiva sobre o entendimento do período entre guerras e o surgimento do Nazismo e suas influências.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tura do text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láudio Fernandes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historiadomundo.com.br/idade-contemporanea/nazismo.ht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ão das temáticas do texto depois da leitura, fazendo um levantamento de opiniões a cerca do estudo realizado.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sobre o tema contendo perguntas para serem respondidas e entregues na próxima aula.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e imagens impressas sobre o período.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ada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ratégias/Recursos didáticos: 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ção de conteúdos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amento do conhecimento prévio dos alunos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e análise do texto trazido para a sala de aula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ão e problemática sobre o tema. 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, quadro negro, piloto e imagens impressas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: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abalho escrito sobre aspectos do assunto estudad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 do filme indicado “Olga” que retrata aspectos desse período.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 da atividade</w:t>
      </w:r>
      <w:r>
        <w:rPr>
          <w:rFonts w:cs="Times New Roman" w:ascii="Times New Roman" w:hAnsi="Times New Roman"/>
          <w:sz w:val="24"/>
          <w:szCs w:val="24"/>
        </w:rPr>
        <w:t>: Estimular a participação dos alunos na aula abord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ividades desenvolvidas</w:t>
      </w:r>
      <w:r>
        <w:rPr>
          <w:rFonts w:cs="Times New Roman" w:ascii="Times New Roman" w:hAnsi="Times New Roman"/>
          <w:sz w:val="24"/>
          <w:szCs w:val="24"/>
        </w:rPr>
        <w:t>: Elaboração de pequenos textos sobre temáticas a serem abordadas em sala de aula. Os textos eram elaborados pelo supervisor juntamente com a bolsista a fim de trazer mais dinâmica para a sala de aula, impulsionando o conhecimento do aluno. Início(data) e fim (da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ltados alcançados</w:t>
      </w:r>
      <w:r>
        <w:rPr>
          <w:rFonts w:cs="Times New Roman" w:ascii="Times New Roman" w:hAnsi="Times New Roman"/>
          <w:sz w:val="24"/>
          <w:szCs w:val="24"/>
        </w:rPr>
        <w:t>: Uma maior participação dos alunos nas aulas e um crescimento positivo sobre a busca de matérias para uma complementação da aulas por parte dos alunos.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domundo.com.br/idade-contemporanea/nazism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44:00Z</dcterms:created>
  <dc:creator>Kalline</dc:creator>
  <dc:description/>
  <dc:language>en-US</dc:language>
  <cp:lastModifiedBy>Maxwell Barbosa Medeiros</cp:lastModifiedBy>
  <dcterms:modified xsi:type="dcterms:W3CDTF">2015-01-15T23:44:00Z</dcterms:modified>
  <cp:revision>2</cp:revision>
  <dc:subject/>
  <dc:title/>
</cp:coreProperties>
</file>